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1º Semestre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sz w:val="24"/>
          <w:szCs w:val="24"/>
        </w:rPr>
        <w:t>1.1 Apresentação do instrumento.</w:t>
        <w:br/>
        <w:t>No primeiro módulo o aluno conhecerá seu instrumento fisicamente bem como suas características -</w:t>
      </w:r>
      <w:r>
        <w:rPr>
          <w:rFonts w:cs="Verdana" w:ascii="Verdana" w:hAnsi="Verdana"/>
          <w:sz w:val="24"/>
          <w:szCs w:val="24"/>
        </w:rPr>
        <w:t xml:space="preserve"> Partes do baixo e nome das cordas</w:t>
      </w:r>
      <w:r>
        <w:rPr>
          <w:rFonts w:cs="Arial" w:ascii="Verdana" w:hAnsi="Verdana"/>
          <w:sz w:val="24"/>
          <w:szCs w:val="24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1.2 Afinação e postura.</w:t>
        <w:br/>
        <w:t>Postura corporal correta, e como afinar seu instrumen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pelo diapasão e ou afinação eletrônica</w:t>
      </w:r>
      <w:r>
        <w:rPr>
          <w:rFonts w:cs="Arial" w:ascii="Verdana" w:hAnsi="Verdana"/>
          <w:sz w:val="24"/>
          <w:szCs w:val="24"/>
        </w:rPr>
        <w:t>.</w:t>
        <w:br/>
        <w:br/>
        <w:t>1.3 Exercícios e independência.</w:t>
        <w:br/>
        <w:t xml:space="preserve">Exercícios para melhorar a coordenação motora e identificação das primeiras notas no instrumento </w:t>
      </w:r>
      <w:r>
        <w:rPr>
          <w:rFonts w:cs="Verdana" w:ascii="Verdana" w:hAnsi="Verdana"/>
        </w:rPr>
        <w:t>(Livro Cavallieri até Exercício 5)</w:t>
      </w:r>
      <w:r>
        <w:rPr>
          <w:rFonts w:cs="Arial" w:ascii="Verdana" w:hAnsi="Verdana"/>
          <w:sz w:val="24"/>
          <w:szCs w:val="24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4"/>
          <w:szCs w:val="24"/>
        </w:rPr>
        <w:br/>
        <w:br/>
        <w:t>1.4 Ritmos: MPB, Rock e Pop</w:t>
        <w:br/>
        <w:t>Aprendizado de música simples nestes ritmos.</w:t>
        <w:br/>
        <w:br/>
        <w:t>1.5 Arpejos Maiores e menores.</w:t>
        <w:br/>
        <w:t xml:space="preserve">Aprendendo a tocar </w:t>
      </w:r>
      <w:r>
        <w:rPr>
          <w:rFonts w:cs="Verdana" w:ascii="Verdana" w:hAnsi="Verdana"/>
          <w:sz w:val="24"/>
          <w:szCs w:val="24"/>
        </w:rPr>
        <w:t>Arpejos de tríades Maior e menor.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.6 Introdução ao pentagrama: figuras, notas, Compasso Simples, Unidade de tempo e Unidade de Compasso, etc.</w:t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1.7 Técnica de </w:t>
      </w:r>
      <w:r>
        <w:rPr>
          <w:rFonts w:cs="Verdana" w:ascii="Verdana" w:hAnsi="Verdana"/>
          <w:sz w:val="24"/>
          <w:szCs w:val="24"/>
        </w:rPr>
        <w:t>Mão direita: indicador e médio e também o uso da palheta</w:t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8 Exercícios de Percepção: identificação das 4 cordas</w:t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9 As formas de notação musical: Partitura, Cifras e Tablatura</w:t>
        <w:br/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1.10 Seqüência completa das notas (Relógio Musical) e função das alterações (sustenido e bemol)</w:t>
        <w:br/>
        <w:br/>
        <w:t>1.11 Incentivo à composição, criação livre e improviso do aluno no instrumento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/>
      </w:pPr>
      <w:r>
        <w:rPr>
          <w:rFonts w:cs="Arial" w:ascii="Verdana" w:hAnsi="Verdana"/>
          <w:i/>
          <w:sz w:val="24"/>
          <w:szCs w:val="24"/>
        </w:rPr>
        <w:t>Avaliação com certificado</w:t>
      </w:r>
      <w:r>
        <w:rPr>
          <w:rFonts w:cs="Arial" w:ascii="Verdana" w:hAnsi="Verdana"/>
          <w:sz w:val="24"/>
          <w:szCs w:val="24"/>
        </w:rPr>
        <w:t>: teórica, rítmica e melódica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/>
      </w:pPr>
      <w:r>
        <w:rPr>
          <w:rFonts w:cs="Arial"/>
          <w:sz w:val="24"/>
          <w:szCs w:val="24"/>
        </w:rPr>
        <w:br/>
      </w:r>
      <w:r>
        <w:rPr>
          <w:rFonts w:cs="Arial" w:ascii="Verdana" w:hAnsi="Verdana"/>
          <w:b/>
          <w:bCs/>
          <w:sz w:val="28"/>
          <w:szCs w:val="28"/>
        </w:rPr>
        <w:t xml:space="preserve">MÓDULO – I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2º Semestr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.1 Intervalos.</w:t>
        <w:br/>
        <w:t>Estuda os intervalos musicais, acidentes e escrita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.2 Ritmos: MPB e Pop Rock.</w:t>
        <w:br/>
        <w:t>Apredizado de música simples nos ritmos de MPB e Pop Rock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.3 Pentatônicas maior e menor (primeiras digitações).</w:t>
        <w:br/>
        <w:t>Aprende a digitar algumas escalas pentatônicas.</w:t>
        <w:br/>
        <w:br/>
        <w:t>2.4 Técnicas de dedilhado e palheta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(Livro Cavallieri até exercício 9)</w:t>
        <w:br/>
        <w:t xml:space="preserve"> Ligados (Hammer e Pull-off) , Slide </w:t>
      </w:r>
      <w:r>
        <w:rPr>
          <w:rFonts w:cs="Arial" w:ascii="Verdana" w:hAnsi="Verdana"/>
          <w:sz w:val="24"/>
          <w:szCs w:val="24"/>
        </w:rPr>
        <w:t>e Alternated Picking com uso gradual de Metrônomo.</w:t>
        <w:br/>
        <w:br/>
        <w:t xml:space="preserve">2.5 </w:t>
      </w:r>
      <w:r>
        <w:rPr>
          <w:rStyle w:val="StrongEmphasis"/>
          <w:rFonts w:cs="Arial" w:ascii="Verdana" w:hAnsi="Verdana"/>
          <w:b w:val="false"/>
          <w:sz w:val="24"/>
          <w:szCs w:val="24"/>
        </w:rPr>
        <w:t>Leitura</w:t>
      </w:r>
      <w:r>
        <w:rPr>
          <w:rStyle w:val="StrongEmphasis"/>
          <w:rFonts w:cs="Arial" w:ascii="Verdana" w:hAnsi="Verdana"/>
          <w:b w:val="false"/>
          <w:color w:val="333333"/>
          <w:sz w:val="24"/>
          <w:szCs w:val="24"/>
        </w:rPr>
        <w:t xml:space="preserve"> na </w:t>
      </w:r>
      <w:r>
        <w:rPr>
          <w:rFonts w:cs="Verdana" w:ascii="Verdana" w:hAnsi="Verdana"/>
          <w:sz w:val="24"/>
          <w:szCs w:val="24"/>
        </w:rPr>
        <w:t>Clave Fá com Exercícios de Percepção Melódica e Rítmica e leitura com solfejo posterior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 xml:space="preserve">2.6 Conhecimento do </w:t>
      </w:r>
      <w:r>
        <w:rPr>
          <w:rFonts w:cs="Verdana" w:ascii="Verdana" w:hAnsi="Verdana"/>
          <w:sz w:val="24"/>
          <w:szCs w:val="24"/>
        </w:rPr>
        <w:t>histórico do instrumento (quando ele surgiu na humanidade)  e dicas para conservação das cordas e do próprio instrumento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7 Técnica de </w:t>
      </w:r>
      <w:r>
        <w:rPr>
          <w:rFonts w:cs="Verdana" w:ascii="Verdana" w:hAnsi="Verdana"/>
          <w:i/>
          <w:sz w:val="24"/>
          <w:szCs w:val="24"/>
        </w:rPr>
        <w:t>Slap</w:t>
      </w:r>
      <w:r>
        <w:rPr>
          <w:rFonts w:cs="Verdana" w:ascii="Verdana" w:hAnsi="Verdana"/>
          <w:sz w:val="24"/>
          <w:szCs w:val="24"/>
        </w:rPr>
        <w:t xml:space="preserve"> básico  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8 Escala de lá menor natural e Escala de dó maior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br/>
        <w:br/>
      </w:r>
      <w:r>
        <w:rPr>
          <w:rFonts w:cs="Arial" w:ascii="Verdana" w:hAnsi="Verdana"/>
          <w:i/>
          <w:sz w:val="24"/>
          <w:szCs w:val="24"/>
        </w:rPr>
        <w:t>Repertório</w:t>
      </w:r>
      <w:r>
        <w:rPr>
          <w:rFonts w:cs="Arial" w:ascii="Verdana" w:hAnsi="Verdana"/>
          <w:sz w:val="24"/>
          <w:szCs w:val="24"/>
        </w:rPr>
        <w:t>: duas música escolhida em comum acordo entre Professor e Aluno.</w:t>
        <w:br/>
      </w:r>
    </w:p>
    <w:p>
      <w:pPr>
        <w:pStyle w:val="NormalWeb"/>
        <w:rPr/>
      </w:pPr>
      <w:r>
        <w:rPr>
          <w:rFonts w:cs="Arial" w:ascii="Verdana" w:hAnsi="Verdana"/>
          <w:i/>
          <w:sz w:val="24"/>
          <w:szCs w:val="24"/>
        </w:rPr>
        <w:t>Avaliação com certificado</w:t>
      </w:r>
      <w:r>
        <w:rPr>
          <w:rFonts w:cs="Arial" w:ascii="Verdana" w:hAnsi="Verdana"/>
          <w:sz w:val="24"/>
          <w:szCs w:val="24"/>
        </w:rPr>
        <w:t>: teórica, rítmica e melódica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</w:r>
    </w:p>
    <w:p>
      <w:pPr>
        <w:pStyle w:val="Normal"/>
        <w:ind w:left="1320" w:hanging="0"/>
        <w:rPr>
          <w:rStyle w:val="StrongEmphasis"/>
          <w:rFonts w:ascii="Verdana" w:hAnsi="Verdana" w:cs="Arial"/>
          <w:color w:val="333333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320" w:hanging="0"/>
        <w:rPr>
          <w:rStyle w:val="StrongEmphasis"/>
          <w:rFonts w:ascii="Verdana" w:hAnsi="Verdana" w:cs="Arial"/>
          <w:color w:val="333333"/>
        </w:rPr>
      </w:pPr>
      <w:r>
        <w:rPr/>
      </w:r>
    </w:p>
    <w:p>
      <w:pPr>
        <w:pStyle w:val="Normal"/>
        <w:ind w:left="1320" w:hanging="0"/>
        <w:rPr>
          <w:rStyle w:val="StrongEmphasis"/>
          <w:rFonts w:ascii="Verdana" w:hAnsi="Verdana" w:cs="Arial"/>
          <w:color w:val="333333"/>
        </w:rPr>
      </w:pPr>
      <w:r>
        <w:rPr/>
      </w:r>
    </w:p>
    <w:p>
      <w:pPr>
        <w:pStyle w:val="Normal"/>
        <w:ind w:left="1320" w:hanging="0"/>
        <w:rPr>
          <w:rStyle w:val="StrongEmphasis"/>
          <w:rFonts w:ascii="Verdana" w:hAnsi="Verdana" w:cs="Arial"/>
          <w:color w:val="333333"/>
        </w:rPr>
      </w:pPr>
      <w:r>
        <w:rPr/>
      </w:r>
    </w:p>
    <w:p>
      <w:pPr>
        <w:pStyle w:val="NormalWeb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MÓDULO – II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3º Semestre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Técnica:</w:t>
        <w:br/>
        <w:br/>
        <w:t>3.1 Campo Harmônico Maior</w:t>
      </w:r>
      <w:r>
        <w:rPr>
          <w:rStyle w:val="Appleconvertedspace"/>
          <w:rFonts w:cs="Arial" w:ascii="Verdana" w:hAnsi="Verdana"/>
          <w:sz w:val="24"/>
          <w:szCs w:val="24"/>
        </w:rPr>
        <w:t>.</w:t>
        <w:br/>
        <w:t>Estruturas do campo harmônico e acordes.</w:t>
        <w:br/>
      </w:r>
      <w:r>
        <w:rPr>
          <w:rFonts w:cs="Arial" w:ascii="Verdana" w:hAnsi="Verdana"/>
          <w:sz w:val="24"/>
          <w:szCs w:val="24"/>
        </w:rPr>
        <w:br/>
        <w:t>3.2 Digitações da escala Maior.</w:t>
        <w:br/>
        <w:t>Digitações fechadas e abertas no braço do instrumento.</w:t>
        <w:br/>
        <w:br/>
        <w:t>3.3 Ritmos: Bossa nova e Blues.</w:t>
        <w:br/>
        <w:t>Aprendizado de músicas nos ritmos de bossa nova e Blues.</w:t>
        <w:br/>
        <w:br/>
        <w:t>3.4 Estudos em compasso simples.</w:t>
        <w:br/>
        <w:t>Aprendizado de escrita e interpretação dos compassos simples.</w:t>
        <w:br/>
        <w:br/>
        <w:t>3.5 Exercícios para palhetada.</w:t>
        <w:br/>
        <w:t>Exercícios para firmeza de palheta, postura e velocidade.</w:t>
        <w:br/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Repertório: 1- Blues Menor e Maior e 2 músicas escolhidas no início do módulo.</w:t>
        <w:br/>
        <w:t>Execução obrigatória de duas música escolhida junto ao professor no início do módulo e um Blues de 12 compassos. Avaliação rítmica e harmônica.</w:t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IV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4º Semestr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écnica: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4.1 Acordes do Campo Harmônico Maior com as inversões.</w:t>
        <w:br/>
        <w:t>Acordes do campo harmônicos com 1ª, 2ª e 3ª inversão.</w:t>
        <w:br/>
        <w:br/>
        <w:t>4.2 Ritmos Brasileiros: Samba.</w:t>
        <w:br/>
        <w:t>Aprendizado de musicas no ritmo de Samba.</w:t>
        <w:br/>
        <w:br/>
        <w:t>4.3 Modos Gregos e digitações.</w:t>
        <w:br/>
        <w:t>Iniciação aos Modos Gregos e funções.</w:t>
        <w:br/>
        <w:br/>
        <w:t>4.4 Arpejos e técnicas de dedilhado e palheta.</w:t>
        <w:br/>
        <w:t>Arpejos maiores e menores com técnicas de palheta e dedilhados. Sweep Picking, Economic Picking e Hibrid Picking.</w:t>
        <w:br/>
        <w:br/>
        <w:t>4.5 Escalas Pentatônicas e aplicações.</w:t>
        <w:br/>
        <w:t>Escalas Pantatônicas (várias digitações) e aplicação funcional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pertório: 3 Músicas escolhidas no início do módulo.</w:t>
        <w:br/>
        <w:t>Execução obrigatória de três música escolhida junto ao professor no início do módulo. Avaliação ritmica, harmônica e postural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8"/>
          <w:szCs w:val="28"/>
        </w:rPr>
        <w:t xml:space="preserve">MÓDULO – V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5º Semestr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écnica: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5.1 Ritmos: Funk e Rock.</w:t>
        <w:br/>
        <w:t>Aprendizado de músicas nos ritmos de Funk e Rock.</w:t>
        <w:br/>
        <w:br/>
        <w:t>5.2 Campo Harmônico Menor Harmônico. (introdução)</w:t>
        <w:br/>
        <w:t>Estruturas do capo harmônico e seus acordes.</w:t>
        <w:br/>
        <w:br/>
        <w:t>5.3 Digitações e arpejos da escala Menor Harmônica.</w:t>
        <w:br/>
        <w:t>(Primeiras digitações) - Arpejos da Escala Menor Melódica e suas digitações.</w:t>
        <w:br/>
        <w:br/>
        <w:t>5.4 Modos da escala Menor Melódica.</w:t>
        <w:br/>
        <w:t>Interpretação dos modos da escala.</w:t>
        <w:br/>
        <w:br/>
        <w:t>5.5 Estudos em compassos compostos.</w:t>
        <w:br/>
        <w:t>Aplicação de músicas com compassos compostos.</w:t>
        <w:br/>
        <w:br/>
        <w:t>Repertório: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 - 3 Músicas simples escolhidas no início do módulo.</w:t>
        <w:br/>
        <w:t>2 - Solo: Transcrição de solo simples escolhido pelo professor.</w:t>
        <w:br/>
        <w:t>Execução obrigatória de três música escolhida junto ao professor no início do módulo e trascrição de solo. Avaliação ritmica e harmônica, melódica.</w:t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V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6º Semestr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écnica: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6.1 - Estudo e composição de frases para improvisação.</w:t>
        <w:br/>
        <w:t>Aprendizado em composição e improvisação.</w:t>
        <w:br/>
        <w:br/>
        <w:t>6.2 - Escala menor harmônica e modos.</w:t>
        <w:br/>
        <w:t>Estrutura do campo harmônico e acordes com seus modos.</w:t>
        <w:br/>
        <w:br/>
        <w:t>6.3 - Análise harmônica de músicas do repertório brasileiro.</w:t>
        <w:br/>
        <w:t>Análise tonal e modal das músicas brasileiras.</w:t>
        <w:br/>
        <w:br/>
        <w:t>6.4 – Ritmos: Hard Rock e Baião.</w:t>
        <w:br/>
        <w:t>Aprendizado de músicas nos ritmos de Hard Rock e Baião.</w:t>
        <w:br/>
        <w:br/>
        <w:t>6.5 – Sistema 5.</w:t>
        <w:br/>
        <w:t>Introdução ao estudo do sistema 5.</w:t>
        <w:br/>
        <w:br/>
        <w:br/>
        <w:t xml:space="preserve">Estudos: 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pertório:</w:t>
        <w:br/>
        <w:t>1 - 4 Músicas escolhidas no início do módulo.</w:t>
        <w:br/>
        <w:t>2 – Solo: Trancrição de solo simples escolhido pelo professor.</w:t>
        <w:br/>
        <w:t>Execução obrigatória de quatro músicas escolhida junto ao professor no início do módulo e trascrição do solo. Anélise harmônica, melódica e postural.</w:t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8"/>
          <w:szCs w:val="28"/>
        </w:rPr>
        <w:t xml:space="preserve">MÓDULO – VI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7º Semestr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écnica: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7.1 - Ritmo: Introdução ao Fusion.</w:t>
        <w:br/>
        <w:t>Aprendizado de músicas no ritmo Fusion.</w:t>
        <w:br/>
        <w:br/>
        <w:t>7.2 - Análise harmônica de músicas diversas.</w:t>
        <w:br/>
        <w:t>Analisar harmonicamente músicas de vários estilos</w:t>
        <w:br/>
        <w:br/>
        <w:t>7.3 – Análise modal de músicas diversas.</w:t>
        <w:br/>
        <w:t>Analizar de forma modal músicas escolhidas junto ao professor.</w:t>
        <w:br/>
        <w:br/>
        <w:t>7.4 – Arpejos: Diminuto e aumentado.</w:t>
        <w:br/>
        <w:t>Shapes de arpejos diminutos e aumentados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  <w:br/>
        <w:br/>
        <w:t>Estudos: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 – 2 Músicas escolhidas no início do módulo.</w:t>
        <w:br/>
        <w:t>2 - solo: Transcrição de solo inteiro escolhido pelo professor.</w:t>
        <w:br/>
        <w:br/>
        <w:t>Execução obrigatória de duas músicas escolhidas no início do Módulo junto ao professor e solo completo de uma música. Análise harmônica, melódica e postural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MÓDULO – VII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8º Semestr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écnica: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armonia em bloco: "Chord Melody"</w:t>
        <w:br/>
        <w:t>Introdução ao Chord Melody junto ao sitema 5.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br/>
        <w:t>Sistema de Composição e arranjo.</w:t>
        <w:br/>
        <w:t>Iniciação na composição simétrica com mapas e arranjos para outros instrumentos.</w:t>
        <w:br/>
        <w:br/>
        <w:br/>
        <w:t>Escalas: Diminuta, menor melódica e tons inteiros.</w:t>
        <w:br/>
        <w:t>Aprendizado das escalas, diminuta, menos harmônica e tons inteiro, assim</w:t>
        <w:br/>
        <w:t>como seus respectivos graus e intenções.</w:t>
        <w:br/>
        <w:t xml:space="preserve">Conhecimentos de </w:t>
      </w:r>
      <w:r>
        <w:rPr>
          <w:rFonts w:cs="Arial" w:ascii="Verdana" w:hAnsi="Verdana"/>
          <w:i/>
          <w:sz w:val="24"/>
          <w:szCs w:val="24"/>
        </w:rPr>
        <w:t>“Outside”.</w:t>
      </w:r>
      <w:r>
        <w:rPr>
          <w:rFonts w:cs="Arial" w:ascii="Verdana" w:hAnsi="Verdana"/>
          <w:sz w:val="24"/>
          <w:szCs w:val="24"/>
        </w:rPr>
        <w:br/>
        <w:br/>
        <w:t xml:space="preserve">Repertório: </w:t>
      </w:r>
    </w:p>
    <w:p>
      <w:pPr>
        <w:pStyle w:val="NormalWeb"/>
        <w:spacing w:before="0" w:after="280"/>
        <w:rPr/>
      </w:pPr>
      <w:r>
        <w:rPr>
          <w:rStyle w:val="StrongEmphasis"/>
          <w:rFonts w:cs="Arial" w:ascii="Verdana" w:hAnsi="Verdana"/>
          <w:b w:val="false"/>
          <w:bCs w:val="false"/>
          <w:sz w:val="24"/>
          <w:szCs w:val="24"/>
        </w:rPr>
        <w:t>1 – 2 Músicas escolhidas no início do módulo.</w:t>
        <w:br/>
        <w:t>2 - solo: Transcrição de solo inteiro escolhido pelo professor.</w:t>
        <w:br/>
        <w:t>3 – Composição: Criação de música própria harmonia e melodia.</w:t>
        <w:br/>
        <w:br/>
        <w:t>Execução obrigatória de duas músicas escolhidas junto ao professor no início do módulo, execução e trascrição de solo completo e apresentação de composição própria. Análise harmônica, melódica, postural e arranjo.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9951720</wp:posOffset>
              </wp:positionV>
              <wp:extent cx="5942965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</w:rPr>
                            <w:t>Rua Outono, 559 - Anchieta   - Belo Horizonte – MG  - 31.3221.7836    www.cavallieri.com.br - cavallieri@cavallieri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58.25pt;mso-wrap-distance-left:9.05pt;mso-wrap-distance-right:9.05pt;mso-wrap-distance-top:0pt;mso-wrap-distance-bottom:0pt;margin-top:783.6pt;mso-position-vertical-relative:page;margin-left: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</w:rPr>
                    </w:pPr>
                    <w:r>
                      <w:rPr>
                        <w:rFonts w:cs="Segoe UI" w:ascii="Segoe UI" w:hAnsi="Segoe UI"/>
                        <w:b/>
                      </w:rPr>
                      <w:t>Rua Outono, 559 - Anchieta   - Belo Horizonte – MG  - 31.3221.7836    www.cavallieri.com.br - cavallieri@cavallieri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t xml:space="preserve">GRADE CURRICULAR CAVALLIERI –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559675" cy="1064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AIX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/>
  </w:style>
  <w:style w:type="character" w:styleId="WWChar">
    <w:name w:val="WW- Char"/>
    <w:basedOn w:val="Fontepargpadro1"/>
    <w:qFormat/>
    <w:rPr/>
  </w:style>
  <w:style w:type="character" w:styleId="WWChar1">
    <w:name w:val="WW- Char1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7560" w:right="0" w:hanging="4728"/>
    </w:pPr>
    <w:rPr>
      <w:rFonts w:ascii="Times New Roman" w:hAnsi="Times New Roman" w:eastAsia="Times New Roman" w:cs="Times New Roman"/>
      <w:sz w:val="32"/>
      <w:szCs w:val="24"/>
    </w:rPr>
  </w:style>
  <w:style w:type="paragraph" w:styleId="Recuodecorpodetexto21">
    <w:name w:val="Recuo de corpo de texto 21"/>
    <w:basedOn w:val="Normal"/>
    <w:qFormat/>
    <w:pPr>
      <w:spacing w:lineRule="atLeast" w:line="100" w:before="0" w:after="0"/>
      <w:ind w:left="708" w:right="0"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09:00Z</dcterms:created>
  <dc:creator>User</dc:creator>
  <dc:description/>
  <cp:keywords/>
  <dc:language>en-US</dc:language>
  <cp:lastModifiedBy>.</cp:lastModifiedBy>
  <cp:lastPrinted>2015-01-28T15:18:00Z</cp:lastPrinted>
  <dcterms:modified xsi:type="dcterms:W3CDTF">2015-01-28T17:23:00Z</dcterms:modified>
  <cp:revision>16</cp:revision>
  <dc:subject/>
  <dc:title>Projeto de Parceria </dc:title>
</cp:coreProperties>
</file>